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ร้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หนังสือรับรองความประพฤ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องค์การบริหารส่วนจังหวัดเชียง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จังหวัดเชียงราย  อัตราค่าตอบแทนเดือนละ 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๔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หนังสือรับรองความประพฤติจากองค์การบริหารส่วนจังหวัดเชียงราย  เพื่อประกอบการขออนุญาตมีและใช้อาวุธปืน 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ระสุ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ด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บอก 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502920</wp:posOffset>
                </wp:positionV>
                <wp:extent cx="16256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39.6pt;width:12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493395</wp:posOffset>
                </wp:positionV>
                <wp:extent cx="16256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8.85pt;width:12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ขอ 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เป็นผู้มีคุณสมบัติครบถ้วนโดยไม่มีลักษณะต้องห้ามตามมาตรา ๑๓ แห่ง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๐ และข้าพเจ้า      ยังไม่เคย      เคย ได้รับอนุญาตให้มีและใช้อาวุธปืน ขนา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าก่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 หากให้ข้อมูลเท็จให้ทางราชการดำเนินคดีทางอาญา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หนังสื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(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TH SarabunPSK" w:cs="TH SarabunPSK"/>
        <w:b/>
        <w:b/>
        <w:bCs/>
        <w:sz w:val="20"/>
        <w:szCs w:val="24"/>
      </w:rPr>
    </w:pPr>
    <w:r>
      <w:rPr>
        <w:rFonts w:eastAsia="TH SarabunPSK" w:cs="TH SarabunPSK" w:ascii="TH SarabunPSK" w:hAnsi="TH SarabunPSK"/>
        <w:b/>
        <w:bCs/>
        <w:sz w:val="20"/>
        <w:szCs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5:00Z</dcterms:created>
  <dc:creator>iLLuSioN</dc:creator>
  <dc:description/>
  <cp:keywords/>
  <dc:language>en-US</dc:language>
  <cp:lastModifiedBy>นางรัชนี ชูบุบผา</cp:lastModifiedBy>
  <cp:lastPrinted>2022-04-01T12:08:00Z</cp:lastPrinted>
  <dcterms:modified xsi:type="dcterms:W3CDTF">2022-09-06T09:29:00Z</dcterms:modified>
  <cp:revision>6</cp:revision>
  <dc:subject/>
  <dc:title>บันทึกข้อความ</dc:title>
</cp:coreProperties>
</file>