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ร้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หนังสือรับรองการขอทำสัญญาประกันในการปล่อยชั่วคราวผู้ต้องหาหรือจำเลยในต่อศาลคดีอาญ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จังหวัดเชียงร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หนังสือรับรองจากองค์การบริหารส่วนจังหวัดเชียงราย เพื่อใช้ในการขอทำสัญญาประกันในการปล่อยชั่วคราวผู้ต้องหาหรือจำเลยในคดีอาญา ยื่นคำร้องขอปล่อยชั่วคราวและทำสัญญาประกันในการปล่อยชั่วคราว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ต้อง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เลย ในคดีความผ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 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ศ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ขณะนี้ข้าพเจ้าอยู่ระว่างประกันตัวผู้ต้อง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เลย คื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-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งเงิน</w:t>
      </w:r>
      <w:r>
        <w:rPr>
          <w:rFonts w:cs="TH SarabunIT๙" w:ascii="TH SarabunIT๙" w:hAnsi="TH SarabunIT๙"/>
          <w:sz w:val="32"/>
          <w:szCs w:val="32"/>
        </w:rPr>
        <w:t>.................-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ี่ศ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TH SarabunPSK" w:cs="TH SarabunPSK"/>
        <w:b/>
        <w:b/>
        <w:bCs/>
        <w:sz w:val="20"/>
        <w:szCs w:val="24"/>
      </w:rPr>
    </w:pPr>
    <w:r>
      <w:rPr>
        <w:rFonts w:eastAsia="TH SarabunPSK" w:cs="TH SarabunPSK" w:ascii="TH SarabunPSK" w:hAnsi="TH SarabunPSK"/>
        <w:b/>
        <w:bCs/>
        <w:sz w:val="20"/>
        <w:szCs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5:00Z</dcterms:created>
  <dc:creator>iLLuSioN</dc:creator>
  <dc:description/>
  <cp:keywords/>
  <dc:language>en-US</dc:language>
  <cp:lastModifiedBy>นางรัชนี ชูบุบผา</cp:lastModifiedBy>
  <cp:lastPrinted>2022-04-01T12:08:00Z</cp:lastPrinted>
  <dcterms:modified xsi:type="dcterms:W3CDTF">2022-09-06T09:11:00Z</dcterms:modified>
  <cp:revision>5</cp:revision>
  <dc:subject/>
  <dc:title>บันทึกข้อความ</dc:title>
</cp:coreProperties>
</file>